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1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8/5/2020 đến ngày 24/5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833"/>
        <w:gridCol w:w="4243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3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8/5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vi-VN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it-IT"/>
              </w:rPr>
              <w:t>7g</w:t>
            </w:r>
            <w:r>
              <w:rPr>
                <w:b/>
                <w:spacing w:val="-6"/>
                <w:lang w:val="it-IT"/>
              </w:rPr>
              <w:t>00:</w:t>
            </w:r>
            <w:r>
              <w:rPr>
                <w:b/>
                <w:spacing w:val="-6"/>
                <w:lang w:val="vi-VN"/>
              </w:rPr>
              <w:t xml:space="preserve"> </w:t>
            </w:r>
            <w:r>
              <w:rPr>
                <w:spacing w:val="-6"/>
              </w:rPr>
              <w:t>Kiểm tra công tác đón trẻ mầm non đi học trở lại (CSGD MN – Chuyên viên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it-IT"/>
              </w:rPr>
              <w:t>7g</w:t>
            </w:r>
            <w:r>
              <w:rPr>
                <w:b/>
                <w:spacing w:val="-6"/>
                <w:lang w:val="it-IT"/>
              </w:rPr>
              <w:t>30:</w:t>
            </w:r>
            <w:r>
              <w:rPr>
                <w:bCs/>
                <w:lang w:val="nl-NL"/>
              </w:rPr>
              <w:t xml:space="preserve"> Đánh giá chính thức công tác Kiểm định chất lượng giáo dục(TH Đống Đa, Tân Bình – Cô Cúc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>
                <w:b/>
                <w:spacing w:val="-6"/>
              </w:rPr>
              <w:t>9g00</w:t>
            </w:r>
            <w:r>
              <w:rPr>
                <w:spacing w:val="-6"/>
              </w:rPr>
              <w:t>: Bàn giao công tác Phường An Phú (Phường An Phú – Lãnh đạo Phòng, Thầy Điệp, Thầy Dũng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spacing w:val="-6"/>
              </w:rPr>
              <w:t>- 11g30</w:t>
            </w:r>
            <w:r>
              <w:rPr>
                <w:spacing w:val="-6"/>
              </w:rPr>
              <w:t>: Bỏ phiếu tín nhiệm tái bổ nhiệm Phó Hiệu trưởng (THCS An Phú – Thầy Thịnh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4"/>
                <w:lang w:val="it-IT"/>
              </w:rPr>
              <w:t>Dự họp trực tuyến về hỗ trợ doanh nghiệp ảnh hưởng bởi dịch Covid-19 (Phòng C.206 – Cô Chi).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it-IT"/>
              </w:rPr>
              <w:t>7g</w:t>
            </w:r>
            <w:r>
              <w:rPr>
                <w:b/>
                <w:spacing w:val="-6"/>
                <w:lang w:val="it-IT"/>
              </w:rPr>
              <w:t>30:</w:t>
            </w:r>
            <w:r>
              <w:rPr>
                <w:bCs/>
                <w:lang w:val="nl-NL"/>
              </w:rPr>
              <w:t xml:space="preserve"> Đánh giá chính thức công tác Kiểm định chất lượng giáo dục (TH Đống Đa, Tân Bình – Cô Cúc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lang w:val="it-IT"/>
              </w:rPr>
              <w:t>7g45</w:t>
            </w:r>
            <w:r>
              <w:rPr>
                <w:b/>
                <w:spacing w:val="-6"/>
                <w:lang w:val="it-IT"/>
              </w:rPr>
              <w:t>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TH Huỳnh Văn Ngỡi –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it-IT"/>
              </w:rPr>
              <w:t>7g</w:t>
            </w:r>
            <w:r>
              <w:rPr>
                <w:b/>
                <w:spacing w:val="-6"/>
                <w:lang w:val="it-IT"/>
              </w:rPr>
              <w:t>30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TH An Phú – Thầy H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lang w:val="it-IT"/>
              </w:rPr>
              <w:t>7g</w:t>
            </w:r>
            <w:r>
              <w:rPr>
                <w:b/>
                <w:spacing w:val="-6"/>
                <w:lang w:val="it-IT"/>
              </w:rPr>
              <w:t>30:</w:t>
            </w:r>
            <w:r>
              <w:rPr>
                <w:bCs/>
                <w:lang w:val="nl-NL"/>
              </w:rPr>
              <w:t xml:space="preserve"> Dự đoàn Đánh giá chính thức công tác Kiểm định chất lượng giáo dục (TH Nguyễn Hiền – Thầy Thịn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bCs/>
                <w:lang w:val="nl-NL"/>
              </w:rPr>
              <w:t xml:space="preserve"> 8g00:</w:t>
            </w:r>
            <w:r>
              <w:rPr>
                <w:bCs/>
                <w:lang w:val="nl-NL"/>
              </w:rPr>
              <w:t xml:space="preserve"> Dự đoàn Đánh giá chính thức công tác Kiểm định chất lượng giáo dục (TH Lương Thế Vinh – Thầy Th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9g00:</w:t>
            </w:r>
            <w:r>
              <w:rPr>
                <w:bCs/>
                <w:lang w:val="nl-NL"/>
              </w:rPr>
              <w:t xml:space="preserve"> Dự Khảo sát chính thức công tác Kiểm định chất lượng giáo dục (THCS Thạnh Mỹ Lợi – Thầy Đại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8g00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MN Bình An – Cô Chi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8g00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MN Măng Non – Cô Dung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bCs/>
                <w:lang w:val="nl-NL"/>
              </w:rPr>
              <w:t xml:space="preserve"> 8g00:</w:t>
            </w:r>
            <w:r>
              <w:rPr>
                <w:bCs/>
                <w:lang w:val="nl-NL"/>
              </w:rPr>
              <w:t xml:space="preserve"> Họp đoàn Đánh giá ngoài TH Lý Nhơn(Q 4 – Thầy Phúc) (Cả ngà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12"/>
              </w:rPr>
              <w:t xml:space="preserve"> Trao huy hiệu Đảng đợt 19/5 cho các đồng chí cao niên tuổi Đảng (HT 200 – Thầy T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>
                <w:spacing w:val="-12"/>
              </w:rPr>
              <w:t xml:space="preserve">- </w:t>
            </w:r>
            <w:r>
              <w:rPr>
                <w:b/>
                <w:spacing w:val="-12"/>
              </w:rPr>
              <w:t>14g00:</w:t>
            </w:r>
            <w:r>
              <w:rPr>
                <w:spacing w:val="-12"/>
              </w:rPr>
              <w:t xml:space="preserve"> Khảo sát sửa chữa MN TML. MN Sơn Ca, MN Sen Hồng (CSGD – Cô T Tri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>Họp đoàn Đánh giá ngoài TH Sông Lô(Q Phú Nhuận – Thầy Phúc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lang w:val="nl-NL"/>
              </w:rPr>
              <w:t>- 8g00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MN Bình An – Cô Chi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8g00:</w:t>
            </w:r>
            <w:r>
              <w:rPr>
                <w:bCs/>
                <w:lang w:val="nl-NL"/>
              </w:rPr>
              <w:t xml:space="preserve"> Dự buổi Đánh giá chính thức công tác Kiểm định chất lượng giáo dục (MN Măng Non – Cô Dung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- 10g30</w:t>
            </w:r>
            <w:r>
              <w:rPr>
                <w:bCs/>
                <w:lang w:val="nl-NL"/>
              </w:rPr>
              <w:t>: Tổng kết công tác Đánh giá chính thức công tác Kiểm định chất lượng giáo dục (TH Lương Thế Vinh – Cô Cúc, Thầy Thái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>Họp góp ý hoàn chỉnh cổng thông tin điện tử quận 2 trước khi công bố vận hành chính thức theo Kế hoạch số 48/KH-UBND ngày 25/02/2020 ( Phòng 206 – Thầy Tùng, Cô Gia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spacing w:val="-12"/>
                <w:lang w:val="it-IT"/>
              </w:rPr>
              <w:t xml:space="preserve">- 15g00: </w:t>
            </w:r>
            <w:r>
              <w:rPr>
                <w:spacing w:val="-16"/>
                <w:lang w:val="it-IT"/>
              </w:rPr>
              <w:t xml:space="preserve">Họp triển khai công tác chỉnh lý tài liệu phát sinh, tiếp tục tạo lập hồ sơ lưu trữ điện tử trên HTQLVB&amp;HSCV đối với tài liệu kể từ năm 2018 đến nay </w:t>
            </w:r>
            <w:r>
              <w:rPr>
                <w:spacing w:val="-12"/>
                <w:lang w:val="it-IT"/>
              </w:rPr>
              <w:t>( Phòng 206 – Thầy Tùng, Cô Ngọc Trinh)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b/>
                <w:bCs/>
                <w:lang w:val="nl-NL"/>
              </w:rPr>
              <w:t>- 14g00</w:t>
            </w:r>
            <w:r>
              <w:rPr>
                <w:bCs/>
                <w:lang w:val="nl-NL"/>
              </w:rPr>
              <w:t>: Tổng kết công tác Đánh giá chính thức công tác Kiểm định chất lượng giáo dục (THCS Thạnh Mỹ Lợi – Cô Cúc, Thầy Thái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1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Họp đoàn Đánh giá ngoài TH Sông Lô(Q Phú Nhuận – Thầy Phúc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Kiểm tra công tác phòng, chống bệnh truyền nhiễm và Covid (MN Vườn Hồng, TiH Nguyễn Hiền – Cô Tú Ni, Đoàn KT Sở Y tế)</w:t>
            </w:r>
            <w:r>
              <w:rPr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</w:t>
            </w:r>
            <w:r>
              <w:rPr>
                <w:spacing w:val="-12"/>
                <w:lang w:val="it-IT"/>
              </w:rPr>
              <w:t>: Báo cáo kết quả thực hiện chủ đề năm 2020 “Năm đẩy mạnh hoạt động văn hóa và xây dựng nếp sống văn minh đô thị” (Phòng 206 – Cô Cúc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7g30:</w:t>
            </w:r>
            <w:r>
              <w:rPr>
                <w:spacing w:val="-12"/>
                <w:lang w:val="it-IT"/>
              </w:rPr>
              <w:t xml:space="preserve"> Kiểm tra chéo công tác thư viện Tiểu học (Q 10 – Thầy Thái, Cô Giao, Cô T Trinh, Cô Hà TH AK, Cô Minh TH GÔT, Cô Thúy TH NVT, Cô Hồng TH TML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c lớp Bồi dưỡng Cán bộ Quản lý (Q 3 – Thầy Tùng) (cả ngà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Dự họp Thành viên tổ dư luận XH (Phòng A 216. TTHC Q – Cô Cúc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color w:val="FF0000"/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2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6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spacing w:val="-16"/>
                <w:lang w:val="it-IT"/>
              </w:rPr>
              <w:t>Dự Lễ  tuyên dương gương điển hình học tập và làm theo tư tưởng đạo đức, phong cách Hồ Chí Minh năm 2020 của Đảng ủy CQCQ quận ( HT 200 chỗ.</w:t>
            </w:r>
            <w:r>
              <w:rPr>
                <w:spacing w:val="-12"/>
                <w:lang w:val="it-IT"/>
              </w:rPr>
              <w:t xml:space="preserve"> – Thầy Tùng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7g30:</w:t>
            </w:r>
            <w:r>
              <w:rPr>
                <w:spacing w:val="-14"/>
                <w:lang w:val="it-IT"/>
              </w:rPr>
              <w:t xml:space="preserve"> Tập huấn chính trị đợt 2 (THCS Lương Định Của – GV các trường theo DS)</w:t>
            </w:r>
          </w:p>
          <w:p>
            <w:pPr>
              <w:pStyle w:val="Normal"/>
              <w:ind w:right="164" w:hanging="0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Tổng kết phong trào “Mùa xuân” năm 2020 và tặng quà cho công đoàn viên bị ảnh hưởng bởi dịch Covid (HT NTN  Q 2 – Cô Chi)</w:t>
            </w:r>
          </w:p>
          <w:p>
            <w:pPr>
              <w:pStyle w:val="Normal"/>
              <w:ind w:right="164" w:hanging="0"/>
              <w:rPr>
                <w:spacing w:val="-14"/>
                <w:lang w:val="it-IT"/>
              </w:rPr>
            </w:pPr>
            <w:r>
              <w:rPr>
                <w:b/>
                <w:i/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 9g00:</w:t>
            </w:r>
            <w:r>
              <w:rPr>
                <w:spacing w:val="-14"/>
                <w:lang w:val="it-IT"/>
              </w:rPr>
              <w:t xml:space="preserve"> Dự lễ bế giảng, tổng kết và cấp bằng tốt nghiệp lớp TCCT (TT BDCT – Cô Chi)</w:t>
            </w:r>
          </w:p>
          <w:p>
            <w:pPr>
              <w:pStyle w:val="Normal"/>
              <w:ind w:right="164" w:hanging="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ồi dưỡng học sinh giỏi NH 2019 -2020 (THCS Giồng Ông Tố - GV Theo phân công, HS theo DS) (cả ngà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4/5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ồi dưỡng học sinh giỏi NH 2019 -2020 (THCS Giồng Ông Tố - GV Theo phân công, HS theo DS) (cả ngày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9:00Z</dcterms:created>
  <dc:creator>Home</dc:creator>
  <dc:description/>
  <cp:keywords/>
  <dc:language>en-US</dc:language>
  <cp:lastModifiedBy>Giao</cp:lastModifiedBy>
  <cp:lastPrinted>2020-05-22T15:06:00Z</cp:lastPrinted>
  <dcterms:modified xsi:type="dcterms:W3CDTF">2020-05-22T08:15:00Z</dcterms:modified>
  <cp:revision>12</cp:revision>
  <dc:subject/>
  <dc:title>ỦY BAN NHÂN DÂN QUẬN 2</dc:title>
</cp:coreProperties>
</file>